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Załącznik Nr 1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do Uchwały RG Pszczew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Nr X/48/07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z dnia 22.11.2007 r.</w:t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Stawki podatku od środków transportowych od samochodów ciężarowych 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o dopuszczalnej masie całkowitej równej lub wyższej niż 12 ton.</w:t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tbl>
      <w:tblPr>
        <w:tblW w:w="7918" w:type="dxa"/>
        <w:jc w:val="left"/>
        <w:tblInd w:w="71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50"/>
        <w:gridCol w:w="1305"/>
        <w:gridCol w:w="2694"/>
        <w:gridCol w:w="2805"/>
        <w:gridCol w:w="54"/>
        <w:gridCol w:w="10"/>
      </w:tblGrid>
      <w:tr>
        <w:trPr>
          <w:trHeight w:val="64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 xml:space="preserve">Liczba osi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i dopuszczalna  masa całkowita w tonach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Stawka podatku  ( w złotych )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Nie mniej ni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Mniej ni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  <w:t>Oś jezdna (osie jezdne) z zawieszeniem pneumatycznym lub zawieszeniem uznanym za równoważne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Inne systemy zawieszenia osi jezdnych</w:t>
            </w:r>
          </w:p>
        </w:tc>
      </w:tr>
      <w:tr>
        <w:trPr>
          <w:trHeight w:val="402" w:hRule="atLeast"/>
        </w:trPr>
        <w:tc>
          <w:tcPr>
            <w:tcW w:w="7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l-PL" w:bidi="ar-SA"/>
              </w:rPr>
              <w:t>Dwie osie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307,00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pl-PL" w:bidi="ar-SA"/>
              </w:rPr>
              <w:t>1.372,00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372,00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448,00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449,00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514,00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514,00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590,00</w:t>
            </w:r>
          </w:p>
        </w:tc>
      </w:tr>
      <w:tr>
        <w:trPr>
          <w:trHeight w:val="402" w:hRule="atLeast"/>
        </w:trPr>
        <w:tc>
          <w:tcPr>
            <w:tcW w:w="7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l-PL" w:bidi="ar-SA"/>
              </w:rPr>
              <w:t>Trzy osie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514,00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589,94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590,00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,686,00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666,00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753,00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pl-PL" w:bidi="ar-SA"/>
              </w:rPr>
              <w:t>1.753,00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840,00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840,00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938,00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938,00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2.036,00</w:t>
            </w:r>
          </w:p>
        </w:tc>
      </w:tr>
      <w:tr>
        <w:trPr>
          <w:trHeight w:val="402" w:hRule="atLeast"/>
        </w:trPr>
        <w:tc>
          <w:tcPr>
            <w:tcW w:w="7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l-PL" w:bidi="ar-SA"/>
              </w:rPr>
              <w:t>Cztery osie i więcej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pl-PL" w:bidi="ar-SA"/>
              </w:rPr>
              <w:t>1.938,00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2.036,00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2.036,00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2.243,00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2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2.243,00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2.461,00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3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2.461,00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2.583,00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2.461,00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2.583,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color w:val="008000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8000"/>
                <w:sz w:val="24"/>
                <w:szCs w:val="24"/>
                <w:lang w:val="pl-PL" w:bidi="ar-SA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Załącznik Nr 2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do Uchwały RG Pszczew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Nr X/48/07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z dnia 22.11.2007 r.</w:t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Tekstpodstawowy3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Stawki podatku od środków transportowych od ciągnika siodłowego i balastowego przystosowanego do używania łącznie z naczepą lub przyczepą o dopuszczalnej </w:t>
      </w:r>
    </w:p>
    <w:p>
      <w:pPr>
        <w:pStyle w:val="Tekstpodstawowy3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masie całkowitej zespołu pojazdów równej lub wyższej niż 12 ton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tbl>
      <w:tblPr>
        <w:tblW w:w="7710" w:type="dxa"/>
        <w:jc w:val="left"/>
        <w:tblInd w:w="90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22"/>
        <w:gridCol w:w="1046"/>
        <w:gridCol w:w="2694"/>
        <w:gridCol w:w="2848"/>
      </w:tblGrid>
      <w:tr>
        <w:trPr>
          <w:trHeight w:val="142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  <w:t>Liczba osi i dopuszczalna  masa całkowita zespołu pojazdów: ciągnik siodłowy + naczepa,  ciągnik balastowy + przyczepa  ( w tonach)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Stawka podatku  ( w złotych )</w:t>
            </w:r>
          </w:p>
        </w:tc>
      </w:tr>
      <w:tr>
        <w:trPr>
          <w:trHeight w:val="123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Nie mniej niż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Mniej ni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  <w:t>Oś jezdna (osie jezdne) z zawieszeniem pneumatycznym lub zawieszeniem uznanym za równoważne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Inne systemy zawieszenia osi jezdnych</w:t>
            </w:r>
          </w:p>
        </w:tc>
      </w:tr>
      <w:tr>
        <w:trPr>
          <w:trHeight w:val="402" w:hRule="atLeast"/>
        </w:trPr>
        <w:tc>
          <w:tcPr>
            <w:tcW w:w="7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l-PL" w:bidi="ar-SA"/>
              </w:rPr>
              <w:t>Dwie osie</w:t>
            </w:r>
          </w:p>
        </w:tc>
      </w:tr>
      <w:tr>
        <w:trPr>
          <w:trHeight w:val="4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721,00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808,00</w:t>
            </w:r>
          </w:p>
        </w:tc>
      </w:tr>
      <w:tr>
        <w:trPr>
          <w:trHeight w:val="4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808,00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906,00</w:t>
            </w:r>
          </w:p>
        </w:tc>
      </w:tr>
      <w:tr>
        <w:trPr>
          <w:trHeight w:val="4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2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3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906,00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993,00</w:t>
            </w:r>
          </w:p>
        </w:tc>
      </w:tr>
      <w:tr>
        <w:trPr>
          <w:trHeight w:val="4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3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993,00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2.110,00</w:t>
            </w:r>
          </w:p>
        </w:tc>
      </w:tr>
      <w:tr>
        <w:trPr>
          <w:trHeight w:val="402" w:hRule="atLeast"/>
        </w:trPr>
        <w:tc>
          <w:tcPr>
            <w:tcW w:w="7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l-PL" w:bidi="ar-SA"/>
              </w:rPr>
              <w:t>Trzy osie</w:t>
            </w:r>
          </w:p>
        </w:tc>
      </w:tr>
      <w:tr>
        <w:trPr>
          <w:trHeight w:val="4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4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993,00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993,00</w:t>
            </w:r>
          </w:p>
        </w:tc>
      </w:tr>
      <w:tr>
        <w:trPr>
          <w:trHeight w:val="4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2.579,00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2.583,00</w:t>
            </w:r>
          </w:p>
        </w:tc>
      </w:tr>
    </w:tbl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Załącznik Nr 3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do Uchwały RG Pszczew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Nr X/48/07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z dnia 22.11.2007 r.</w:t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Stawki podatku od środków transportowych od przyczepy i naczepy, 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które łącznie z pojazdem silnikowym posiadają dopuszczalną 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masę całkowitą równą lub wyższą niż 12 ton</w:t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 xml:space="preserve">            </w:t>
      </w:r>
    </w:p>
    <w:tbl>
      <w:tblPr>
        <w:tblW w:w="7904" w:type="dxa"/>
        <w:jc w:val="left"/>
        <w:tblInd w:w="53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58"/>
        <w:gridCol w:w="1208"/>
        <w:gridCol w:w="2957"/>
        <w:gridCol w:w="2481"/>
      </w:tblGrid>
      <w:tr>
        <w:trPr>
          <w:trHeight w:val="139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 xml:space="preserve">Liczba osi i dopuszczalna  masa całkowita zespołu pojazdów:  naczepa/przyczepa  + pojazd silnikowy 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( w tonach)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Stawka podatku  ( w złotych )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Nie mniej niż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Mniej niż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  <w:t>Oś jezdna (osie jezdne) z zawieszeniem pneumatycznym lub zawieszeniem uznanym za równoważne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Inne systemy zawieszenia osi jezdnych</w:t>
            </w:r>
          </w:p>
        </w:tc>
      </w:tr>
      <w:tr>
        <w:trPr>
          <w:trHeight w:val="402" w:hRule="atLeast"/>
        </w:trPr>
        <w:tc>
          <w:tcPr>
            <w:tcW w:w="7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l-PL" w:bidi="ar-SA"/>
              </w:rPr>
              <w:t>Jedna oś</w:t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089,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154,00</w:t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25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154,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220,00</w:t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2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 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pl-PL" w:bidi="ar-SA"/>
              </w:rPr>
              <w:t>1.220,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274,00</w:t>
            </w:r>
          </w:p>
        </w:tc>
      </w:tr>
      <w:tr>
        <w:trPr>
          <w:trHeight w:val="402" w:hRule="atLeast"/>
        </w:trPr>
        <w:tc>
          <w:tcPr>
            <w:tcW w:w="7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l-PL" w:bidi="ar-SA"/>
              </w:rPr>
              <w:t>Dwie osie</w:t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2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274,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307,00</w:t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2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33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307,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492,00</w:t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3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3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568,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576,00</w:t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3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 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579,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851,00</w:t>
            </w:r>
          </w:p>
        </w:tc>
      </w:tr>
      <w:tr>
        <w:trPr>
          <w:trHeight w:val="402" w:hRule="atLeast"/>
        </w:trPr>
        <w:tc>
          <w:tcPr>
            <w:tcW w:w="7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l-PL" w:bidi="ar-SA"/>
              </w:rPr>
              <w:t>Trzy osie</w:t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3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576,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576,00</w:t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3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 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830,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pl-PL" w:bidi="ar-SA"/>
              </w:rPr>
              <w:t>1.928,00</w:t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954" w:leader="none"/>
        <w:tab w:val="right" w:pos="7088" w:leader="none"/>
        <w:tab w:val="right" w:pos="8222" w:leader="none"/>
      </w:tabs>
      <w:suppressAutoHyphens w:val="true"/>
      <w:spacing w:lineRule="atLeast" w:line="100"/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/>
      <w:ind w:left="3540" w:right="0" w:firstLine="708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498" w:leader="none"/>
      </w:tabs>
      <w:suppressAutoHyphens w:val="true"/>
      <w:spacing w:lineRule="auto" w:line="360"/>
      <w:ind w:left="0" w:right="142" w:hanging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5954" w:leader="none"/>
        <w:tab w:val="right" w:pos="7088" w:leader="none"/>
        <w:tab w:val="right" w:pos="8789" w:leader="none"/>
      </w:tabs>
      <w:suppressAutoHyphens w:val="true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bCs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35:00Z</dcterms:created>
  <dc:creator>Halina Jokiel</dc:creator>
  <dc:description/>
  <dc:language>en-US</dc:language>
  <cp:lastModifiedBy>Halina Jokiel</cp:lastModifiedBy>
  <cp:lastPrinted>2113-01-01T00:00:00Z</cp:lastPrinted>
  <dcterms:modified xsi:type="dcterms:W3CDTF">2007-11-26T13:04:00Z</dcterms:modified>
  <cp:revision>9</cp:revision>
  <dc:subject/>
  <dc:title/>
</cp:coreProperties>
</file>